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center"/>
        <w:rPr/>
      </w:pPr>
      <w:r>
        <w:rPr/>
        <w:t>ГАУ ДПО «Институт развития образования Перм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образования администрации города Соликам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ловодовская основная общеобразовательная школа»</w:t>
      </w:r>
    </w:p>
    <w:p>
      <w:pPr>
        <w:pStyle w:val="Style2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грамма деятельности </w:t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краевой апробационной площадки </w:t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реализации федерального государственного </w:t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го стандарта </w:t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ирование в образовательной организации 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ы учебных практик, 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ны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ижение предметных и метапредметных 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деятельностного типа» 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г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ind w:left="5652" w:firstLine="720"/>
        <w:rPr>
          <w:lang w:val="ru-RU" w:eastAsia="ru-RU"/>
        </w:rPr>
      </w:pPr>
      <w:r>
        <w:rPr>
          <w:lang w:val="ru-RU" w:eastAsia="ru-RU"/>
        </w:rPr>
        <w:t>Разработчики программы:</w:t>
      </w:r>
    </w:p>
    <w:p>
      <w:pPr>
        <w:pStyle w:val="TextBody"/>
        <w:ind w:left="5652" w:firstLine="720"/>
        <w:rPr>
          <w:lang w:val="ru-RU" w:eastAsia="ru-RU"/>
        </w:rPr>
      </w:pPr>
      <w:r>
        <w:rPr>
          <w:lang w:val="ru-RU" w:eastAsia="ru-RU"/>
        </w:rPr>
        <w:t>Л.Г. Ветлугина, директор школы</w:t>
      </w:r>
    </w:p>
    <w:p>
      <w:pPr>
        <w:pStyle w:val="TextBody"/>
        <w:ind w:left="6372" w:hanging="0"/>
        <w:rPr>
          <w:lang w:val="ru-RU" w:eastAsia="ru-RU"/>
        </w:rPr>
      </w:pPr>
      <w:r>
        <w:rPr>
          <w:lang w:val="ru-RU" w:eastAsia="ru-RU"/>
        </w:rPr>
        <w:t>Е.В. Зебзеева, зам.директора по УВР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81" w:charSpace="0"/>
        </w:sect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>с. Половодово, 2019</w:t>
      </w:r>
    </w:p>
    <w:p>
      <w:pPr>
        <w:pStyle w:val="TextBody"/>
        <w:spacing w:lineRule="auto" w:line="24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Половодовская основная общеобразовательная школа», Пермский край, Соликамский район, с. Половодово, ул. Школьная 9. Телефон: 8(34253)96332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owod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, должность, место работы авторов программы:</w:t>
      </w:r>
      <w:r>
        <w:rPr>
          <w:rFonts w:cs="Times New Roman" w:ascii="Times New Roman" w:hAnsi="Times New Roman"/>
          <w:sz w:val="28"/>
          <w:szCs w:val="28"/>
        </w:rPr>
        <w:t xml:space="preserve"> Ветлугина Людмила Григорьевна – директор МБОУ «Половодовская ООШ», Зебзеева Елена Викторовна - заместитель директора по учебно-воспитательной работе МБОУ «Половодовская ООШ»</w:t>
      </w:r>
    </w:p>
    <w:p>
      <w:pPr>
        <w:pStyle w:val="Style2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апробационной деятельности площадки: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системы учебных практик, направленных на достижение предметных и метапредметных результатов деятельностного тип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актуальности выбранной темы: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-педагогической командой было принято решение продолжить апробационную деятельность и разработать систему учебных практик для обучающихся 4-9 классов.</w:t>
      </w:r>
    </w:p>
    <w:p>
      <w:pPr>
        <w:pStyle w:val="Style26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этого, Программа развития ОО на 2019-2023 гг имеет название «Школа учебных практик». Основная цель которой- создание условий для достижения современного качества образования, разностороннего развития обучающихся, их конкурентоспособности на основе формирования системы учебных практик в ОО, направленных на достижение предметных, метапредметных и личностных результатов.</w:t>
      </w:r>
      <w:r>
        <w:rPr/>
        <w:t xml:space="preserve"> </w:t>
      </w:r>
    </w:p>
    <w:p>
      <w:pPr>
        <w:pStyle w:val="Style2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ликамском городском округе происходят реорганизации ОО и объединение близ лежащих школ. </w:t>
      </w:r>
    </w:p>
    <w:p>
      <w:pPr>
        <w:pStyle w:val="Style2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школа не исключение. С сентября 2019 года МБОУ «Половодовская ООШ» объединится с МБОУ «Черновская ООШ», поэтому с 2020 года административно-педагогической командой планируется разработка системы реализации учебных  практик для обучающихся 4-9 классов МБОУ «Половодовская ООШ» и МБОУ «Черновская ООШ» и привлечение, обучение коллег из соседней школы по написанию краткосрочных учебных практик.</w:t>
      </w:r>
    </w:p>
    <w:p>
      <w:pPr>
        <w:pStyle w:val="Style2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йся у образовательной организации опыт деятельности по выбранной теме. 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78"/>
        <w:gridCol w:w="1843"/>
        <w:gridCol w:w="1276"/>
        <w:gridCol w:w="1559"/>
        <w:gridCol w:w="1984"/>
        <w:gridCol w:w="1276"/>
        <w:gridCol w:w="2126"/>
        <w:gridCol w:w="202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ованный образовательный результат (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трольного мероприятия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КМ, 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*КМ  по оценке 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по достижению образовательного результата (формат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*практ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адрес,  на котором размещены программы и дидактич. материал (для разработанных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публичного выступле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умение расставлять ноты выразитель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леднем занятии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но не апроб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Жив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но не апробиров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соотносить свои действия с планируемыми результата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леднем занятии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дукта,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 но не апроб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раткосрочный курс «Техническое бю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 но не апробиров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исьменной коммуникативной компетенции у обучающихся  через написание пост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леднем занятии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 но не апроб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раткосрочный курс «Первоклассный п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 но не апробиров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в группе для достижения целей и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леднем занятии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,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 но не апроб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Работать вместе? Да легк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 но не апробиров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3"/>
                <w:numId w:val="16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соотносить свои действия с планируемыми результатами</w:t>
            </w:r>
          </w:p>
          <w:p>
            <w:pPr>
              <w:pStyle w:val="Style26"/>
              <w:numPr>
                <w:ilvl w:val="3"/>
                <w:numId w:val="16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организовывать учебное сотрудничество и совместную деятельность с учителем, взрослыми и сверстниками;</w:t>
            </w:r>
          </w:p>
          <w:p>
            <w:pPr>
              <w:pStyle w:val="Style26"/>
              <w:numPr>
                <w:ilvl w:val="3"/>
                <w:numId w:val="16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осознанно использовать речевые средства в соответствии с задачей коммуникации</w:t>
            </w:r>
          </w:p>
          <w:p>
            <w:pPr>
              <w:pStyle w:val="Style26"/>
              <w:numPr>
                <w:ilvl w:val="3"/>
                <w:numId w:val="16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еет навыки аргументации раскрытия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леднем занятии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дукта,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есть дидактика, апробировано,использ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Удач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/>
            </w:pPr>
            <w:r>
              <w:rPr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gos.iro.perm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polovodo.ucoz.com/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леднем занятии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емейного альбома,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есть дидактика, апробировано,использ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Семейный альб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/>
            </w:pPr>
            <w:r>
              <w:rPr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gos.iro.perm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polovodo.ucoz.com/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леднем занятии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дукта «Наш коврик дружбы»,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есть дидактика, апробировано,использ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Живой лоску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/>
            </w:pPr>
            <w:r>
              <w:rPr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gos.iro.perm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polovodo.ucoz.com/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ставлять монолог - рассуждение в соответствии с выбранной темой и коммуникативн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апробировать чуж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Подготовка к монологу-рассужд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апробировать чуж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gos.iro.perm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6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выбирать способы решение поставленной задачи любыми доступными средствами при реализации технических заданий образовательных практик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амостоятельно работать с различными источниками информации и оценивать полученную информацию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читать и интерпретировать количественную информацию, представленную в различной форме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 работать с формулами, находить периметр и площадь нестандартных фиг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есть дидактика, апробировано,использ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 «Образовательный Агрополигон», в рамках летнего лагеря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/>
            </w:pPr>
            <w:r>
              <w:rPr>
                <w:sz w:val="24"/>
                <w:szCs w:val="24"/>
              </w:rPr>
              <w:t>Разработано, есть дидактика, апробировано,  использует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gos.iro.perm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school-polovodo.ucoz.com/</w:t>
              </w:r>
            </w:hyperlink>
          </w:p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и презентовать устное монологическое высказывание на выбранн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апробировать чуж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Подготовка к монол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апробировать чуж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gos.iro.perm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/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образовательные результаты, которые планируется получить в результате апробационной деяте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2019-2020 г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/>
      </w:pPr>
      <w:r>
        <w:rPr/>
        <w:t>Предварительный перечень планируемых результатов представлен в таблице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9410"/>
      </w:tblGrid>
      <w:tr>
        <w:trPr>
          <w:trHeight w:val="179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образовательный результат у обучающихся 4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-5 классы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публичного выступления, умение расставлять ноты выразительного чтения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исьменной коммуникативной компетенции у обучающихся  через написание постов в социальных сетях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соотносить свои действия с планируемыми результатами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организовывать учебное сотрудничество в группе для достижения целей и решения задач</w:t>
            </w:r>
          </w:p>
        </w:tc>
      </w:tr>
      <w:tr>
        <w:trPr>
          <w:trHeight w:val="1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 класс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соотносить свои действия с планируемыми результатами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организовывать учебное сотрудничество и совместную деятельность с учителем, взрослыми и сверстниками;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осознанно использовать речевые средства в соответствии с задачей коммуникации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еет навыки аргументации раскрытия темы</w:t>
            </w:r>
          </w:p>
        </w:tc>
      </w:tr>
      <w:tr>
        <w:trPr>
          <w:trHeight w:val="6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 класс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составлять монолог - рассуждение в соответствии с выбранной темой и коммуникативной задачей</w:t>
            </w:r>
          </w:p>
        </w:tc>
      </w:tr>
      <w:tr>
        <w:trPr>
          <w:trHeight w:val="98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 класс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мение самостоятельно выбирать способы решение поставленной задачи любыми доступными средствами при реализации технических заданий образовательных практик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 самостоятельно работать с различными источниками информации и оценивать полученную информацию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мение читать и интерпретировать количественную информацию, представленную в различной форме 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  работать с формулами, находить периметр и площадь нестандартных фигур</w:t>
            </w:r>
          </w:p>
        </w:tc>
      </w:tr>
      <w:tr>
        <w:trPr>
          <w:trHeight w:val="4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 класс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составлять и презентовать устное монологическое высказывание на выбранную тему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й методический результат </w:t>
            </w:r>
          </w:p>
        </w:tc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 педагогов, включенных в апробацию, будут сформированы следующие компетентностные характеристики: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ретение педагогами школы опыта разработки и реализации учебных практик, направленных на формирование заявленных предметных и метапредметных результатов у обучающихся 4-9 классов;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разрабатывать КИМы, технические задания для оценивания сформированности предметных и метапредметных результатов.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описывать контрольное мероприятие, процедуру и систему оценивания заявленных результатов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й результат организационной модели</w:t>
            </w:r>
          </w:p>
        </w:tc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системы реализации учебных практик для обучающихся 4-9 классов МБОУ «Половодовская ООШ» и МБОУ «Черновская ООШ»;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локальных актов, регламентирующих деятельность  апробационной площадки</w:t>
            </w:r>
            <w:r>
              <w:rPr>
                <w:sz w:val="28"/>
                <w:szCs w:val="28"/>
                <w:lang w:val="ru-RU" w:eastAsia="ru-RU"/>
              </w:rPr>
              <w:t xml:space="preserve">;  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сение изменений в учебный план внеурочной деятельности.</w:t>
            </w:r>
          </w:p>
        </w:tc>
      </w:tr>
    </w:tbl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2019-2020 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онную деятельность планируется  осуществлять в ходе краткосроч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практик, реализуемых в рамках  внеурочной деятельности в течение учебного года, в рамках летнего лагеря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и отдыха при школ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истема организации учебных практик для обучающихся 4-9 классов МБОУ «Половодовская ООШ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истема организации учебных практик для обучающихся 4-9 классов МБОУ «Половодовская ООШ» и МБОУ «Черновская ООШ»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граммы  учебных практик для обучающихся 4-9 классов, реализуемые через внеурочную деятельность, через летний лагерь труда и отдых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но-измерительные материалы оценивания метапредметных и предметн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метапредметных результатов</w:t>
      </w:r>
    </w:p>
    <w:tbl>
      <w:tblPr>
        <w:tblW w:w="1219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4395"/>
        <w:gridCol w:w="3543"/>
      </w:tblGrid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звание практ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Школа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-9 классы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Работать вместе? Да легко!»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Первоклассный пост»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Техническое бюро»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Живое слово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 xml:space="preserve">«Семейный альбом» 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Удачная математика»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Живой лоскуток»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Подготовка к монологу-рассуждению»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бразовательный Агрополигон»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Подготовка к монолог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ОУ «Половодовская ООШ»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-9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Работать вместе? Да легко!»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Первоклассный пост»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Техническое бюро»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Живое слово»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Семейный альбом» 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Удачная математика»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Живой лоскуток»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Подготовка к монологу-рассуждению»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бразовательный Агрополигон»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Подготовка к монологу»</w:t>
            </w:r>
          </w:p>
          <w:p>
            <w:pPr>
              <w:pStyle w:val="Style2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 новые практики (коллеги из МБОУ «Черновская ООШ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ОУ «Половодовская ООШ» + МБОУ «Черновская ООШ»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 с 2020 года)</w:t>
            </w:r>
          </w:p>
        </w:tc>
      </w:tr>
    </w:tbl>
    <w:p>
      <w:pPr>
        <w:pStyle w:val="Normal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продукты апробационной деятельности (разработки, дидактические, методические материалы, нормативно-правовые документы, статьи, др.)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685</wp:posOffset>
                </wp:positionV>
                <wp:extent cx="8491855" cy="431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901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идактические, методические и оценочные материалы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писание системы реализации учебных практик для обучающихся 4-9 классов в рамках внеурочной деятельности, в рамках летнего лагеря труда и отдыха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писание системы реализации учебных практик для обучающихся 4-9 классов  МБОУ «Половодовская ООШ» и МБОУ «Черновская ООШ».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граммы учебные практик для обучающихся 4-9 классов.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о-измерительные материалы, технические задания,   оценивания заявленных предметных и метапредметных результатов деятельностного типа.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писание контрольного мероприятия, процедуры и системы оценивания предметных и метапредметных результатов деятельностного тип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ормативно-правовые документы</w:t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ожение  «Учебные практики как средство достижения предметных и метапредметных результатов деятельностного типа для обучающихся 4-9 классов».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ебный план внеурочной деятельности.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грамма развития О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новленная  редакция ООП НОО и ООО, включающая систему формирования и оценки предметных и метапредметных результатов деятельностного тип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5pt;height:340.05pt;mso-wrap-distance-left:9pt;mso-wrap-distance-right:9pt;mso-wrap-distance-top:0pt;mso-wrap-distance-bottom:0pt;margin-top:1.55pt;mso-position-vertical-relative:text;margin-left:8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9012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идактические, методические и оценочные материалы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писание системы реализации учебных практик для обучающихся 4-9 классов в рамках внеурочной деятельности, в рамках летнего лагеря труда и отдыха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писание системы реализации учебных практик для обучающихся 4-9 классов  МБОУ «Половодовская ООШ» и МБОУ «Черновская ООШ»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граммы учебные практик для обучающихся 4-9 классов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о-измерительные материалы, технические задания,   оценивания заявленных предметных и метапредметных результатов деятельностного типа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писание контрольного мероприятия, процедуры и системы оценивания предметных и метапредметных результатов деятельностного типа.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ормативно-правовые документы</w:t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ожение  «Учебные практики как средство достижения предметных и метапредметных результатов деятельностного типа для обучающихся 4-9 классов»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ебный план внеурочной деятельности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грамма развития О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новленная  редакция ООП НОО и ООО, включающая систему формирования и оценки предметных и метапредметных результатов деятельностного тип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  <w:lang w:val="en-US"/>
        </w:rPr>
      </w:pPr>
      <w:r>
        <w:rPr>
          <w:b/>
          <w:szCs w:val="28"/>
        </w:rPr>
        <w:t>Масштаб апробации: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МБОУ «Половодовская ООШ» - сельская небольшая школа. Классов- параллелей в школе нет. </w:t>
      </w:r>
      <w:r>
        <w:rPr>
          <w:szCs w:val="28"/>
        </w:rPr>
        <w:t xml:space="preserve">В школе 139 обучающихся. </w:t>
      </w:r>
      <w:r>
        <w:rPr>
          <w:szCs w:val="28"/>
          <w:lang w:val="en-US"/>
        </w:rPr>
        <w:t xml:space="preserve">Педагогический коллектив небольшой - 14 человек.  </w:t>
      </w:r>
    </w:p>
    <w:p>
      <w:pPr>
        <w:pStyle w:val="TextBody"/>
        <w:numPr>
          <w:ilvl w:val="0"/>
          <w:numId w:val="13"/>
        </w:numPr>
        <w:rPr/>
      </w:pPr>
      <w:r>
        <w:rPr/>
        <w:t>количество педагогов</w:t>
      </w:r>
      <w:r>
        <w:rPr>
          <w:lang w:val="ru-RU"/>
        </w:rPr>
        <w:t>, участвующих в апробации: 7  (50%)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классы, в которых происходит апробация: </w:t>
      </w:r>
      <w:r>
        <w:rPr>
          <w:lang w:val="ru-RU"/>
        </w:rPr>
        <w:t>4-9 классы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количество </w:t>
      </w:r>
      <w:r>
        <w:rPr>
          <w:lang w:val="ru-RU"/>
        </w:rPr>
        <w:t>обучающихся МБОУ «Половодовская ООШ»: 89 обучающихся (64%)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С 2020 года, в связи с реорганизацией и присоединением МБОУ «Черновская ООШ», количество обучающихся увеличится, ориентировочно, до 120, а количество педагогов, надеемся, до 10.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Система оценивания ожидаемых результатов, </w:t>
      </w:r>
      <w:r>
        <w:rPr>
          <w:b/>
          <w:lang w:val="ru-RU"/>
        </w:rPr>
        <w:t xml:space="preserve"> </w:t>
      </w:r>
      <w:r>
        <w:rPr>
          <w:b/>
        </w:rPr>
        <w:t>в т.ч. образовательных результатов (в форме таблицы).</w:t>
      </w:r>
    </w:p>
    <w:p>
      <w:pPr>
        <w:pStyle w:val="TextBody"/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2"/>
      </w:tblGrid>
      <w:tr>
        <w:trPr>
          <w:trHeight w:val="7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, механизмы оценивания ожидаемых результатов</w:t>
            </w:r>
          </w:p>
        </w:tc>
      </w:tr>
      <w:tr>
        <w:trPr>
          <w:trHeight w:val="538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образовательный результат у обучающихся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/>
              <w:t>навык публичного выступления, умение расставлять ноты выразительного чте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крытое мероприятие «Конкурс чтецов». Оценивание выступления  осуществляют одноклассники (взаимооценка), сам обучающийся  (самооценка), учитель и приглашенная аудитория (родители, администрация школы, коллеги)   с последующими рекомендациями при помощи, разработанной таблицы критериев.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мение осознанно использовать речевые средства в соответствии с задачей коммуникации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/>
              <w:t>Публичное выступление</w:t>
            </w:r>
            <w:r>
              <w:rPr>
                <w:lang w:val="ru-RU"/>
              </w:rPr>
              <w:t xml:space="preserve"> обучающимися </w:t>
            </w:r>
            <w:r>
              <w:rPr/>
              <w:t xml:space="preserve"> в форме устного информационного сообщения происходит </w:t>
            </w:r>
            <w:r>
              <w:rPr>
                <w:lang w:val="ru-RU"/>
              </w:rPr>
              <w:t xml:space="preserve">на итоговом контрольном мероприятии </w:t>
            </w:r>
            <w:r>
              <w:rPr/>
              <w:t xml:space="preserve">по заранее </w:t>
            </w:r>
            <w:r>
              <w:rPr>
                <w:lang w:val="ru-RU"/>
              </w:rPr>
              <w:t>заявленной аудитории</w:t>
            </w:r>
            <w:r>
              <w:rPr/>
              <w:t xml:space="preserve">. Оценивание </w:t>
            </w:r>
            <w:r>
              <w:rPr>
                <w:lang w:val="ru-RU"/>
              </w:rPr>
              <w:t xml:space="preserve">выступления </w:t>
            </w:r>
            <w:r>
              <w:rPr/>
              <w:t xml:space="preserve"> осуществляют одноклассники</w:t>
            </w:r>
            <w:r>
              <w:rPr>
                <w:lang w:val="ru-RU"/>
              </w:rPr>
              <w:t xml:space="preserve"> </w:t>
            </w:r>
            <w:r>
              <w:rPr/>
              <w:t xml:space="preserve">(взаимооценка), сам </w:t>
            </w:r>
            <w:r>
              <w:rPr>
                <w:lang w:val="ru-RU"/>
              </w:rPr>
              <w:t xml:space="preserve">обучающийся </w:t>
            </w:r>
            <w:r>
              <w:rPr/>
              <w:t xml:space="preserve"> (самооценка), учитель</w:t>
            </w:r>
            <w:r>
              <w:rPr>
                <w:lang w:val="ru-RU"/>
              </w:rPr>
              <w:t xml:space="preserve"> и приглашенная аудитория (родители, администрация школы, воспитанники детского сада)  </w:t>
            </w:r>
            <w:r>
              <w:rPr/>
              <w:t xml:space="preserve"> с последующими рекомендациями при помощи, разработанной таблицы критериев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составлять и презентовать устное монологическое высказывание на выбранную тему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Открытое мероприятие, включающее в себя процедуру оценивания (техническое задание для обучающихся, критерии оценки, интерпретацию результатов)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составлять монолог - рассуждение в соответствии с выбранной темой и коммуникативной задаче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Открытое мероприятие, включающее в себя процедуру оценивания (техническое задание для обучающихся, критерии оценки, интерпретацию результатов)</w:t>
            </w:r>
          </w:p>
        </w:tc>
      </w:tr>
      <w:tr>
        <w:trPr>
          <w:trHeight w:val="10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звитие письменной коммуникативной компетенции у обучающихся  через написание постов в социальных сетя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Круглый стол (выполнение </w:t>
            </w:r>
            <w:r>
              <w:rPr/>
              <w:t xml:space="preserve">технического задания </w:t>
            </w:r>
            <w:r>
              <w:rPr>
                <w:lang w:val="ru-RU"/>
              </w:rPr>
              <w:t>обучающимися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мение соотносить свои действия с планируемыми результатам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читель раздаёт ученику или группе обучающихся техническое задание. Далее учитель, до выполнения работы, знакомит обучающихся с критериями оценивания.</w:t>
            </w:r>
          </w:p>
        </w:tc>
      </w:tr>
      <w:tr>
        <w:trPr>
          <w:trHeight w:val="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мение организовывать учебное сотрудничество в группе для достижения целей и решения задач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читель раздаёт группе обучающихся техническое задание, включающее в себя процедуру оценивания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 выполнении технического задания, заявленных учебных практик, обучающиеся работают с разными аудиториями: с одноклассниками (в группах и индивидуально), с учителем – организатором практики, с руководителями сельского и школьного музеев, с жителями села Половодово.</w:t>
            </w:r>
          </w:p>
        </w:tc>
      </w:tr>
      <w:tr>
        <w:trPr>
          <w:trHeight w:val="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самостоятельно выбирать способы решение поставленной задачи любыми доступными средствами при реализации технических заданий образовательных практик – не менее 75% учащихся-участников «Образовательного Агрополигона»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В рамках в рамках деятельности лагеря труда и отдыха, включающее в себя процедуру оценивания. Учитель раздаёт группе обучающихся техническое задание</w:t>
            </w:r>
          </w:p>
        </w:tc>
      </w:tr>
      <w:tr>
        <w:trPr>
          <w:trHeight w:val="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рост доли обучающихся 8 классов, умеющих самостоятельно работать с различными источниками информации и оценивать полученную информацию - не менее 75% учащихся-участников «Образовательного Агрополигона»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 рамках деятельности лагеря труда и отдыха, включающее в себя процедуру оценивания. Учитель раздаёт группе обучающихся техническое задание</w:t>
            </w:r>
          </w:p>
        </w:tc>
      </w:tr>
      <w:tr>
        <w:trPr>
          <w:trHeight w:val="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рост доли обучающихся 8 классов, умеющих читать и интерпретировать количественную информацию, представленную в различной форме - не менее 75% учащихся-участников «Образовательного Агрополигона»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 рамках деятельности лагеря труда и отдыха, включающее в себя процедуру оценивания. Учитель раздаёт группе обучающихся техническое задание</w:t>
            </w:r>
          </w:p>
        </w:tc>
      </w:tr>
      <w:tr>
        <w:trPr>
          <w:trHeight w:val="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рост доли обучающихся 8 классов, умеющих  работать с формулами, находить периметр и площадь нестандартных фигур - не менее 75% учащихся-участников «Образовательного Агрополигона»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в рамках деятельности лагеря труда и отдыха, включающее в себя процедуру оценивания. Учитель раздаёт группе обучающихся техническое задание. </w:t>
            </w:r>
          </w:p>
        </w:tc>
      </w:tr>
      <w:tr>
        <w:trPr>
          <w:trHeight w:val="623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методический результат</w:t>
            </w:r>
          </w:p>
        </w:tc>
      </w:tr>
      <w:tr>
        <w:trPr>
          <w:trHeight w:val="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обретение педагогами школы опыта разработки и реализации учебных практик, направленных на формирование заявленных предметных и метапредметных результатов у обучающихся 4-9 классов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грамм учебных практик, контрольно-измерительных материалов на школьных педсоветах, заседаниях городских методических объединениях, городском научно-педагогическом экспертном совете Соликамского городского округа, на городских и региональных конференциях по проблемам реализации ФГОС ООО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ителями- участниками АП открытых занятий, семинаров, мастер-классов для педагогов школ и города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учителями материалов на сайте школы и других образовательных сайтах.</w:t>
            </w:r>
          </w:p>
        </w:tc>
      </w:tr>
      <w:tr>
        <w:trPr>
          <w:trHeight w:val="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разрабатывать КИМы, технические задания для оценивания сформированности предметных и метапредметных результатов.</w:t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мение описывать контрольное мероприятие, процедуру и систему оценивания заявленных результатов</w:t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 организационной модели</w:t>
            </w:r>
          </w:p>
        </w:tc>
      </w:tr>
      <w:tr>
        <w:trPr>
          <w:trHeight w:val="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разработка системы реализации учебных практик для обучающихся 4-9 классов МБОУ «Половодовская ООШ» и МБОУ «Черновская ООШ»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 планирует и выстраивает систему реализации учебных практик: составляет график и расписание проведения практик</w:t>
            </w:r>
          </w:p>
        </w:tc>
      </w:tr>
      <w:tr>
        <w:trPr>
          <w:trHeight w:val="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зработка локальных актов, регламентирующих деятельность апробационной площадк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казов апробационной деятельности МБОУ «Половодовская О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  «Учебные практики как средство достижения предметных и метапредметных результатов деятельностного типа для обучающихся 4-9 клас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по стимулированию апробационной деятельности педагогов</w:t>
            </w:r>
          </w:p>
        </w:tc>
      </w:tr>
      <w:tr>
        <w:trPr>
          <w:trHeight w:val="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несение изменений в учебный план внеурочной деятельности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бного плана внеурочной деятельности на 2019-2020гг. заместителем директора по УВР</w:t>
            </w:r>
          </w:p>
        </w:tc>
      </w:tr>
    </w:tbl>
    <w:p>
      <w:pPr>
        <w:pStyle w:val="TextBody"/>
        <w:spacing w:lineRule="auto" w:line="24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left="3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59"/>
        <w:gridCol w:w="2726"/>
        <w:gridCol w:w="1996"/>
      </w:tblGrid>
      <w:tr>
        <w:trPr>
          <w:trHeight w:val="3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консультан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уровне муниципалит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С.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по повышению квалификации и основной школе,  МБУ "ЦИМС образования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</w:tr>
      <w:tr>
        <w:trPr>
          <w:trHeight w:val="164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вне регио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зова О.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тарший научный сотрудник, секретарь ученого совета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ГАУ ДПО ИРО П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ы, скайп-консультации</w:t>
            </w:r>
          </w:p>
        </w:tc>
      </w:tr>
      <w:tr>
        <w:trPr>
          <w:trHeight w:val="16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ерина С.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научный сотрудник отдела профессионального развития педагогов </w:t>
            </w:r>
            <w:r>
              <w:rPr>
                <w:color w:val="000000"/>
                <w:szCs w:val="28"/>
              </w:rPr>
              <w:t>ГАУ ДПО ИРО П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</w:t>
            </w:r>
          </w:p>
        </w:tc>
      </w:tr>
    </w:tbl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Планируемые мероприятия по трансляции результатов апробационной деятельности (в течение двух лет) в форме таблицы: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648"/>
        <w:gridCol w:w="3283"/>
        <w:gridCol w:w="2268"/>
        <w:gridCol w:w="3238"/>
      </w:tblGrid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е (форма, предварительное названи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ровень мероприятия (муниципальный, региональный, федеральный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дагогический совет по теме: «Формирование в образовательной организации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стемы учебных практик,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ных на достижение предметных и метапредметных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 деятельностного тип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 программы апробационной деятельност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2019-2020 гг. Система реализации учебных  практик </w:t>
            </w:r>
            <w:r>
              <w:rPr>
                <w:sz w:val="24"/>
                <w:szCs w:val="24"/>
                <w:lang w:val="ru-RU" w:eastAsia="ru-RU"/>
              </w:rPr>
              <w:t>для обучающихся 4-9 классов</w:t>
            </w:r>
          </w:p>
          <w:p>
            <w:pPr>
              <w:pStyle w:val="TextBody"/>
              <w:spacing w:lineRule="auto" w:line="240"/>
              <w:ind w:firstLine="709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прель 2019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городском научно-педагогическом экспертном совете Соликамского городского округ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программы апробационной деятельности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0 гг. Система реализации учебных  практик для обучающихся 4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БУ "ЦИМС образования"</w:t>
            </w:r>
            <w:r>
              <w:rPr>
                <w:sz w:val="24"/>
                <w:szCs w:val="24"/>
                <w:lang w:val="ru-RU"/>
              </w:rPr>
              <w:t xml:space="preserve"> города Соликамска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дукта апробации на сайте ОО и на сайте ФГОС ОО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разовательное учрежде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практики и дидактический материал учебных прак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юнь</w:t>
            </w:r>
            <w:r>
              <w:rPr>
                <w:sz w:val="24"/>
                <w:szCs w:val="24"/>
                <w:lang w:val="ru-RU"/>
              </w:rPr>
              <w:t>, август</w:t>
            </w:r>
            <w:r>
              <w:rPr>
                <w:sz w:val="24"/>
                <w:szCs w:val="24"/>
              </w:rPr>
              <w:t xml:space="preserve"> 20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дминистрация О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РО ПК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работников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ыт формирования и оценивания</w:t>
            </w:r>
            <w:r>
              <w:rPr>
                <w:sz w:val="24"/>
                <w:szCs w:val="24"/>
                <w:lang w:val="ru-RU"/>
              </w:rPr>
              <w:t xml:space="preserve"> предметных и метапрдеметных результатов деятельност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БУ "ЦИМС образования"</w:t>
            </w:r>
            <w:r>
              <w:rPr>
                <w:sz w:val="24"/>
                <w:szCs w:val="24"/>
                <w:lang w:val="ru-RU"/>
              </w:rPr>
              <w:t xml:space="preserve"> города Соликамска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лассные </w:t>
            </w:r>
            <w:r>
              <w:rPr>
                <w:sz w:val="24"/>
                <w:szCs w:val="24"/>
                <w:lang w:eastAsia="ru-RU"/>
              </w:rPr>
              <w:t>родительские собрания по теме «Организация учебных  практик</w:t>
            </w:r>
            <w:r>
              <w:rPr>
                <w:sz w:val="24"/>
                <w:szCs w:val="24"/>
                <w:lang w:val="ru-RU" w:eastAsia="ru-RU"/>
              </w:rPr>
              <w:t xml:space="preserve"> в 4-9 класс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Систему </w:t>
            </w:r>
            <w:r>
              <w:rPr>
                <w:sz w:val="24"/>
                <w:szCs w:val="24"/>
                <w:lang w:val="ru-RU" w:eastAsia="ru-RU"/>
              </w:rPr>
              <w:t xml:space="preserve">реализации </w:t>
            </w:r>
            <w:r>
              <w:rPr>
                <w:sz w:val="24"/>
                <w:szCs w:val="24"/>
                <w:lang w:eastAsia="ru-RU"/>
              </w:rPr>
              <w:t xml:space="preserve">учебных  практик </w:t>
            </w:r>
            <w:r>
              <w:rPr>
                <w:sz w:val="24"/>
                <w:szCs w:val="24"/>
                <w:lang w:val="ru-RU" w:eastAsia="ru-RU"/>
              </w:rPr>
              <w:t>для обучающихся 4-9 классов</w:t>
            </w:r>
          </w:p>
          <w:p>
            <w:pPr>
              <w:pStyle w:val="TextBody"/>
              <w:spacing w:lineRule="auto" w:line="240"/>
              <w:ind w:firstLine="709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нтябрь и январь 2019 года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ь и январь 2020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4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 для заместителей директоров по В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Систему </w:t>
            </w:r>
            <w:r>
              <w:rPr>
                <w:sz w:val="24"/>
                <w:szCs w:val="24"/>
                <w:lang w:val="ru-RU" w:eastAsia="ru-RU"/>
              </w:rPr>
              <w:t xml:space="preserve">реализации </w:t>
            </w:r>
            <w:r>
              <w:rPr>
                <w:sz w:val="24"/>
                <w:szCs w:val="24"/>
                <w:lang w:eastAsia="ru-RU"/>
              </w:rPr>
              <w:t xml:space="preserve"> учебных  практик </w:t>
            </w:r>
            <w:r>
              <w:rPr>
                <w:sz w:val="24"/>
                <w:szCs w:val="24"/>
                <w:lang w:val="ru-RU" w:eastAsia="ru-RU"/>
              </w:rPr>
              <w:t>для обучающихся 4-9 классов</w:t>
            </w:r>
          </w:p>
          <w:p>
            <w:pPr>
              <w:pStyle w:val="TextBody"/>
              <w:spacing w:lineRule="auto" w:line="24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19 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 "ЦИМС образования" города Соликамска</w:t>
            </w:r>
          </w:p>
        </w:tc>
      </w:tr>
      <w:tr>
        <w:trPr>
          <w:trHeight w:val="4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стер-классы для учителей-предметников МБОУ «Черновская ООШ» «Учебные практики как средство достижения предметных и  метапредметных результатов деятельностного типа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ое учрежд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7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учебных  практик, КИМы оценивания </w:t>
            </w:r>
            <w:r>
              <w:rPr>
                <w:sz w:val="24"/>
                <w:szCs w:val="24"/>
                <w:lang w:val="ru-RU" w:eastAsia="ru-RU"/>
              </w:rPr>
              <w:t>предметных и метапредмет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, сентябрь 2019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4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стер-классы для учителей-предметников «Учебные практики как средство достижения предметных и  метапредметных результатов деятельностного типа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7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учебных  практик, КИМы оценивания </w:t>
            </w:r>
            <w:r>
              <w:rPr>
                <w:sz w:val="24"/>
                <w:szCs w:val="24"/>
                <w:lang w:val="ru-RU" w:eastAsia="ru-RU"/>
              </w:rPr>
              <w:t>предметных и метапредмет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, март 2020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 "ЦИМС образования" города Соликамска</w:t>
            </w:r>
          </w:p>
        </w:tc>
      </w:tr>
      <w:tr>
        <w:trPr>
          <w:trHeight w:val="4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раевых конференц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ежуточные и итоговые результаты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  <w:szCs w:val="24"/>
                <w:lang w:eastAsia="ru-RU"/>
              </w:rPr>
              <w:t>Август, ноябрь 201</w:t>
            </w:r>
            <w:r>
              <w:rPr>
                <w:sz w:val="24"/>
                <w:szCs w:val="24"/>
                <w:lang w:val="ru-RU"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 xml:space="preserve"> г, 20</w:t>
            </w:r>
            <w:r>
              <w:rPr>
                <w:sz w:val="24"/>
                <w:szCs w:val="24"/>
                <w:lang w:val="ru-RU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"/>
              <w:rPr/>
            </w:pPr>
            <w:r>
              <w:rPr>
                <w:sz w:val="24"/>
                <w:szCs w:val="24"/>
                <w:lang w:val="ru-RU" w:eastAsia="ru-RU"/>
              </w:rPr>
              <w:t>Министерство образования и науки Пермского края,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РО ПК</w:t>
            </w:r>
          </w:p>
        </w:tc>
      </w:tr>
      <w:tr>
        <w:trPr>
          <w:trHeight w:val="4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дукта апробации на сайте ОО и на сайте ФГОС ОО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, региональ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ограммы апробационной деятельности за 2019-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екабрь </w:t>
            </w:r>
            <w:r>
              <w:rPr>
                <w:sz w:val="24"/>
                <w:szCs w:val="24"/>
                <w:lang w:val="ru-RU"/>
              </w:rPr>
              <w:t xml:space="preserve">2019, 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ru-RU"/>
              </w:rPr>
              <w:t xml:space="preserve"> г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дминистрация школ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ИРО ПК</w:t>
            </w:r>
          </w:p>
        </w:tc>
      </w:tr>
      <w:tr>
        <w:trPr>
          <w:trHeight w:val="4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апробацио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TextBody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Аннотация апробационной деятельности (кратко, не более 0,3 стр. для размещения информации на портале ФГОС ГАУ ДПО «Институт развития образования Пермского края»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БОУ «Половодовская ООШ» планирует осуществить апробационную работу по направлению «Учебные практики как средство достижения предметных и метапредметных результатов деятельностного типа». В течение 2-х лет (2019,2020 гг.) административно-педагогической командой будут разработаны и апробированы  программы учебных практик, направленные на формирование предметных и  метапредметн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ного ти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ходе реализации данной программы будут разработаны и апробированы: системы реализации учебных практик в рамках внеурочной деятельности и летнего лагеря труда и отдыха для обучающихся МБОУ «Половодовская ООШ» и МБОУ «Черновская ООШ»; программы учебных практик для обучающихся 4-9 классов; контрольно-измерительные материалы оценивания предметных и метапредметных результатов; система оценивания заявленных предметных и метапредметных результатов.</w:t>
      </w:r>
    </w:p>
    <w:p>
      <w:pPr>
        <w:pStyle w:val="Normal"/>
        <w:ind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6"/>
        </w:numPr>
        <w:shd w:fill="FFFEFF" w:val="clear"/>
        <w:jc w:val="both"/>
        <w:rPr>
          <w:b/>
          <w:b/>
          <w:szCs w:val="28"/>
        </w:rPr>
      </w:pPr>
      <w:r>
        <w:rPr>
          <w:b/>
          <w:szCs w:val="28"/>
        </w:rPr>
        <w:t>Программа апробационной деятельности на 2019-2020 гг.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69"/>
        <w:gridCol w:w="3402"/>
        <w:gridCol w:w="2843"/>
        <w:gridCol w:w="4450"/>
      </w:tblGrid>
      <w:tr>
        <w:trPr>
          <w:trHeight w:val="76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ны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24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right="176" w:hanging="0"/>
              <w:jc w:val="both"/>
              <w:rPr/>
            </w:pPr>
            <w:r>
              <w:rPr/>
              <w:t>Анализ АД школы с 2013 года, подведение итогов апробации на педагогическом совете. Разработка и утверждение программы деятельности апробационной площадки на 2019,2020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both"/>
              <w:rPr/>
            </w:pPr>
            <w:r>
              <w:rPr/>
              <w:t>Утверждение программы АД школы на 2019-2020 гг.</w:t>
            </w:r>
          </w:p>
          <w:p>
            <w:pPr>
              <w:pStyle w:val="Style2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на уровне ОО, муниципалитета, края</w:t>
            </w:r>
          </w:p>
          <w:p>
            <w:pPr>
              <w:pStyle w:val="Style27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протоколе педагогического совета о принятом решении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еятельности </w:t>
            </w:r>
            <w:r>
              <w:rPr>
                <w:bCs/>
                <w:sz w:val="24"/>
                <w:szCs w:val="24"/>
              </w:rPr>
              <w:t xml:space="preserve">краевой апробационной площадки по реализации федерального государственного образовательного стандарта основного общего образования </w:t>
            </w:r>
            <w:r>
              <w:rPr>
                <w:sz w:val="24"/>
                <w:szCs w:val="24"/>
              </w:rPr>
              <w:t>по направлению «Учебные практики как средство достижения предметных и  метапредметных результатов деятельностного типа»</w:t>
            </w:r>
          </w:p>
        </w:tc>
      </w:tr>
      <w:tr>
        <w:trPr>
          <w:trHeight w:val="2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right="176" w:hanging="0"/>
              <w:jc w:val="both"/>
              <w:rPr/>
            </w:pPr>
            <w:r>
              <w:rPr/>
              <w:t>Внесение дополнений в нормативно-правовую базу по продолжению работы в режиме 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наличии имеются:</w:t>
            </w:r>
          </w:p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  <w:t>Приказ Министерства образования и науки Пермского края «О внесении изменений в Перечень образовательных организаций Пермского края – краевых апробационных площадок по реализации ФГОС ООО» № СЭД-26-01-06-34от 25.01.2019</w:t>
            </w:r>
          </w:p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  <w:t>Приказ по МБОУ «Половодовская ООШ»  о продолжении апробации, о создании проектной группы».</w:t>
            </w:r>
          </w:p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  <w:t>Положение о учебных практиках для обучающихся 4-9 класс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  <w:t>Экспертная оцен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  <w:t>Тексты приказов, тексты Положений</w:t>
            </w:r>
          </w:p>
        </w:tc>
      </w:tr>
      <w:tr>
        <w:trPr>
          <w:trHeight w:val="2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г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адров к апробационной деятельности: информационно-обучающие и консультативные мероприятия по организационно-методическому обеспечению образователь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 педагогов участвуют в работе апробационной площадке (по приказу ОО)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100% педагогов примут участие в консультациях, семинарах, конференциях, мастер-классах и др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учителя за 1 полугодие и корректировка на 2 полугодие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на педсоветах, конференциях</w:t>
            </w:r>
          </w:p>
          <w:p>
            <w:pPr>
              <w:pStyle w:val="Style27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  <w:t>Программы учебных практик, КИМы, описание процедуры оценивания метапредметных результатов</w:t>
            </w:r>
          </w:p>
        </w:tc>
      </w:tr>
      <w:tr>
        <w:trPr>
          <w:trHeight w:val="2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, 2020г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right="176" w:hanging="0"/>
              <w:jc w:val="both"/>
              <w:rPr/>
            </w:pPr>
            <w:r>
              <w:rPr/>
              <w:t xml:space="preserve">Разработка (коллегами МБОУ «Черновская ООШ») и доработка программ учебных практик для обучающихся 4-9 клас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/>
            </w:pPr>
            <w:r>
              <w:rPr/>
              <w:t>Программы учебных практик  будут иметь практическую направленность на формирование предметных и метапредметных результа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/>
            </w:pPr>
            <w:r>
              <w:rPr/>
              <w:t>Экспертиза педагогического  совета на соответствие программ требованиям ФГОС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/>
            </w:pPr>
            <w:r>
              <w:rPr/>
              <w:t>Программы учебных практик, КИМы, описание контрольного мероприятия и процедуры оценивания предметных и метапредметных результатов</w:t>
            </w:r>
          </w:p>
        </w:tc>
      </w:tr>
      <w:tr>
        <w:trPr>
          <w:trHeight w:val="2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2019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right="176" w:hanging="0"/>
              <w:jc w:val="both"/>
              <w:rPr/>
            </w:pPr>
            <w:r>
              <w:rPr/>
              <w:t>Презентация и выбор обучающимися 4-9 классов учебных практик (проводится на совместных с родителями собрания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/>
            </w:pPr>
            <w:r>
              <w:rPr/>
              <w:t>100% родителей и обучающихся  4-9 классов определятся с учебными практиками на  2019,2020г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/>
            </w:pPr>
            <w:r>
              <w:rPr/>
              <w:t>Положительный выбор родителями и обучающимис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 родительского собрания</w:t>
            </w:r>
          </w:p>
        </w:tc>
      </w:tr>
      <w:tr>
        <w:trPr>
          <w:trHeight w:val="2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19-2020г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right="176" w:hanging="0"/>
              <w:jc w:val="both"/>
              <w:rPr/>
            </w:pPr>
            <w:r>
              <w:rPr/>
              <w:t>Реализация и апробирование учебных прак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/>
            </w:pPr>
            <w:r>
              <w:rPr/>
              <w:t>у обучающихся  4-9 классов будут сформированы заявленные предметные и метапредметные результа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ая оценка результатов мероприятия педагогам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мис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об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х и метапредметных результатов</w:t>
            </w:r>
          </w:p>
        </w:tc>
      </w:tr>
      <w:tr>
        <w:trPr>
          <w:trHeight w:val="2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0гг.</w:t>
            </w:r>
            <w:r>
              <w:rPr>
                <w:b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right="176" w:hanging="0"/>
              <w:jc w:val="both"/>
              <w:rPr/>
            </w:pPr>
            <w:r>
              <w:rPr/>
              <w:t>Совместное заседание рабочей группы «Формирование и оценивание предметных и метапредметных результатов у обучающихся 4-9 класс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/>
            </w:pPr>
            <w:r>
              <w:rPr/>
              <w:t xml:space="preserve">Промежуточные итоги деятельности АП, планирование работы школы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both"/>
              <w:rPr/>
            </w:pPr>
            <w:r>
              <w:rPr/>
              <w:t>Степень соответствия достигнутых результатов запланированным.</w:t>
            </w:r>
          </w:p>
          <w:p>
            <w:pPr>
              <w:pStyle w:val="Style27"/>
              <w:snapToGrid w:val="false"/>
              <w:spacing w:before="280" w:after="0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/>
            </w:pPr>
            <w:r>
              <w:rPr/>
              <w:t>Анализ работы рабочей группы за 2019,2020гг.</w:t>
            </w:r>
          </w:p>
        </w:tc>
      </w:tr>
      <w:tr>
        <w:trPr>
          <w:trHeight w:val="2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0г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общение педагогами опыта своей работы, открытые занятия, участие в конференциях, семинарах, мастер-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00% педагогов представят опыт своей АД в школе, городе и кра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ценного опыта по выбранной теме и принятия решений о дальнейших шагах по внедрению ФГОС: открытые занятия, мастер-классы учителей-апробаторо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ы участ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опыта школы по введению ФГОС: продукты апробационной деятельност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материал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реализации программы апроба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тчета на сайте школы,  ИРО П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енный аналитический отчет о результатах реализации программы апробационной деятельности на 2019-2020 г.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olowodovo@yandex.ru" TargetMode="External"/><Relationship Id="rId4" Type="http://schemas.openxmlformats.org/officeDocument/2006/relationships/hyperlink" Target="http://fgos.iro.perm.ru/uchrezhdeniya/ploshchadki/mbou-polovodovskaya-oosh-solikamskij-r-on/kontent?view=fcontent&amp;task=view&amp;id=1712" TargetMode="External"/><Relationship Id="rId5" Type="http://schemas.openxmlformats.org/officeDocument/2006/relationships/hyperlink" Target="http://school-polovodo.ucoz.com/" TargetMode="External"/><Relationship Id="rId6" Type="http://schemas.openxmlformats.org/officeDocument/2006/relationships/hyperlink" Target="http://fgos.iro.perm.ru/uchrezhdeniya/ploshchadki/mbou-polovodovskaya-oosh-solikamskij-r-on/kontent?view=fcontent&amp;task=view&amp;id=1712" TargetMode="External"/><Relationship Id="rId7" Type="http://schemas.openxmlformats.org/officeDocument/2006/relationships/hyperlink" Target="http://school-polovodo.ucoz.com/" TargetMode="External"/><Relationship Id="rId8" Type="http://schemas.openxmlformats.org/officeDocument/2006/relationships/hyperlink" Target="http://fgos.iro.perm.ru/uchrezhdeniya/ploshchadki/mbou-polovodovskaya-oosh-solikamskij-r-on/kontent?view=fcontent&amp;task=view&amp;id=1712" TargetMode="External"/><Relationship Id="rId9" Type="http://schemas.openxmlformats.org/officeDocument/2006/relationships/hyperlink" Target="http://school-polovodo.ucoz.com/" TargetMode="External"/><Relationship Id="rId10" Type="http://schemas.openxmlformats.org/officeDocument/2006/relationships/hyperlink" Target="http://fgos.iro.perm.ru/" TargetMode="External"/><Relationship Id="rId11" Type="http://schemas.openxmlformats.org/officeDocument/2006/relationships/hyperlink" Target="http://fgos.iro.perm.ru/uchrezhdeniya/ploshchadki/mbou-polovodovskaya-oosh-solikamskij-r-on/kontent?view=fcontent&amp;task=view&amp;id=1712" TargetMode="External"/><Relationship Id="rId12" Type="http://schemas.openxmlformats.org/officeDocument/2006/relationships/hyperlink" Target="http://school-polovodo.ucoz.com/" TargetMode="External"/><Relationship Id="rId13" Type="http://schemas.openxmlformats.org/officeDocument/2006/relationships/hyperlink" Target="http://fgos.iro.perm.ru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04:00Z</dcterms:created>
  <dc:creator>EMarkin</dc:creator>
  <dc:description/>
  <cp:keywords/>
  <dc:language>en-US</dc:language>
  <cp:lastModifiedBy>Андрей</cp:lastModifiedBy>
  <cp:lastPrinted>2017-02-17T10:12:00Z</cp:lastPrinted>
  <dcterms:modified xsi:type="dcterms:W3CDTF">2019-03-31T11:01:00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раевой апробационной площадке по реализации федерального государственного образовательного стандарта основного общего образования, перечня краевых апробационных площадок</vt:lpwstr>
  </property>
  <property fmtid="{D5CDD505-2E9C-101B-9397-08002B2CF9AE}" pid="3" name="r_object_id">
    <vt:lpwstr>09000001992df083</vt:lpwstr>
  </property>
  <property fmtid="{D5CDD505-2E9C-101B-9397-08002B2CF9AE}" pid="4" name="r_version_label">
    <vt:lpwstr>1.15</vt:lpwstr>
  </property>
  <property fmtid="{D5CDD505-2E9C-101B-9397-08002B2CF9AE}" pid="5" name="reg_date">
    <vt:lpwstr>28.02.2017</vt:lpwstr>
  </property>
  <property fmtid="{D5CDD505-2E9C-101B-9397-08002B2CF9AE}" pid="6" name="reg_number">
    <vt:lpwstr>СЭД-26-01-06-216</vt:lpwstr>
  </property>
  <property fmtid="{D5CDD505-2E9C-101B-9397-08002B2CF9AE}" pid="7" name="sign_flag">
    <vt:lpwstr>Подписан ЭЦП</vt:lpwstr>
  </property>
</Properties>
</file>